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(Sample program to drill six holes on the Microfluidics Lab Drill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Dave Bothman, 2 July 2012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Change x,y coordinates of G73 commands for your hole coordinate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Setup block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21 (select mm unit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49 G80 G90 (cancel offsets, cancel cycles, absolute coordinate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98 (Move the drill away from the part when drilling is finished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00 X0 Y0 Z5 (move to the lower left corner of slide, 5mm above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Hole drilling block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73 X22.5 Y12.5 Z-1.2 Q.1 R0.5 F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73 X29.5 Y4.5 Z-1.2 Q.1 R0.5 F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G73 X45.5 Y4.5 Z-1.2 Q.1 R0.5 F5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73 X52.5 Y12.5 Z-1.2 Q.1 R0.5 F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73 X45.5 Y20.5 Z-1.2 Q.1 R0.5 F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73 X29.5 Y20.5 Z-1.2 Q.1 R0.5 F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Closing block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M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53:00Z</dcterms:created>
  <dc:creator>Andrew Furst</dc:creator>
  <dc:description/>
  <dc:language>en-US</dc:language>
  <cp:lastModifiedBy/>
  <dcterms:modified xsi:type="dcterms:W3CDTF">2020-08-03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w Furst</vt:lpwstr>
  </property>
</Properties>
</file>